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</w:t>
      </w:r>
      <w:r>
        <w:rPr>
          <w:b/>
          <w:lang w:val="kk-KZ"/>
        </w:rPr>
        <w:t>Лабораториялық сабақта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kk-KZ"/>
        </w:rPr>
        <w:t xml:space="preserve"> Алғашқы фототүсірілім және фотоаппара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en-US"/>
        </w:rPr>
        <w:t xml:space="preserve">         </w:t>
      </w:r>
      <w:r>
        <w:rPr>
          <w:lang w:val="kk-KZ"/>
        </w:rPr>
        <w:t>Мақсаты;Студенттерді алғашқы фототүсіріліммен  және фотоаппараттың(қара жәшік) құрылысымен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Фотосурет және схема үлг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2. Пленкалы және сандық фотоаппараттардың жұмысы.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lang w:val="kk-KZ"/>
        </w:rPr>
        <w:t xml:space="preserve">Мақсаты;Пленкалы фотоаппараттың қолданылуы мен таныстыру және сандық                                                                                фотоаппарттың мүмкіндіктерін ашып көрсету. 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Құрал-жабдықтар;Пленкалы фотоаппарат,(негатив,слайд) сандақ фотоаппарат(флешка,Usb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.Фотоаппарттың құрал-жабдықтарымен таныстыр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 xml:space="preserve">Мақсаты:Студенттерді негізгі құрал-жабдықтарды пайдалана отырып фотоаппартты іске қосу,түсіру.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Бленда,филтр,штатив,сөмке,батареялардың түрлері және тазалау жабдықтары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Жарық жабдықтарымен(табиғи және жасанды) жұмыс.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ақсаты;Жарқылдақ(лампа,вспышка) және шағылыстырушы кұралдарды пайдалануды үйр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отокамера,лампа,вспышка,штатив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lang w:val="kk-KZ"/>
        </w:rPr>
        <w:t xml:space="preserve"> Фоторежимдермен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kk-KZ"/>
        </w:rPr>
        <w:t>диафрагма,выдержк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суретке түсі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lang w:val="kk-KZ"/>
        </w:rPr>
        <w:t>Мақсаты;Диафрагма мен выдержканың атқару қызметімен таныстыру және оларды пайдалана отырып механикалық режимде түсірілімдер жаса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отокамера,обьективтің түрлері,штати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Портрет және натюрморт жанрларына түсірілім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lang w:val="kk-KZ"/>
        </w:rPr>
        <w:t>Мақсаты;Университет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аумағында жеке және топтық портреттерге  және табиғат көріністерін түсірілімдер жасау.</w:t>
      </w:r>
    </w:p>
    <w:p>
      <w:pPr>
        <w:pStyle w:val="Normal"/>
        <w:rPr>
          <w:sz w:val="28"/>
          <w:szCs w:val="28"/>
        </w:rPr>
      </w:pPr>
      <w:r>
        <w:rPr>
          <w:lang w:val="kk-KZ"/>
        </w:rPr>
        <w:t>Құрал-жабдықтар;фотокамера,обьектив түрлері,штатив,всп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 xml:space="preserve">Әртүрлі ракустардан,түсірілім нүктелерін таңд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lang w:val="kk-KZ"/>
        </w:rPr>
        <w:t>Мақсаты;комозицияның негіздеріне сүйене отырып сәтті әрі сапалы суреттер түсіруге үйрет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токамера,обьективтің түрлері,вспыш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Объективтерді алмастыру және оларды шаң-тозаңнан таз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lang w:val="kk-KZ"/>
        </w:rPr>
        <w:t>Мақсаты;Қауыпсіздік шараларын қолдана отырып обьективтердің ішкі және сыртқы беттерін спиртпен,арнайы заттармен тазалауды үйрету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шаң үрлегіш,спирт,ленспи,арнайы щетк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Студиядағы түсірілім</w:t>
      </w:r>
      <w:r>
        <w:rPr>
          <w:sz w:val="28"/>
          <w:szCs w:val="28"/>
          <w:lang w:val="en-US"/>
        </w:rPr>
        <w:t>.(</w:t>
      </w:r>
      <w:r>
        <w:rPr>
          <w:sz w:val="28"/>
          <w:szCs w:val="28"/>
          <w:lang w:val="kk-KZ"/>
        </w:rPr>
        <w:t>құжатқа,портретке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color w:val="000000"/>
          <w:lang w:val="kk-KZ"/>
        </w:rPr>
        <w:t>Мақсаты;Студенттерді жеке-жеке құжатқа түсіру әдістерін үйрету(фонды әрі киімді,пішінді дұрыс таңдау,)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жарық түрлері,лампа,вспышка,штатив,50мм обьекти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0 Ақпараттық,публицистикалық жанрларына түсірілі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color w:val="000000"/>
          <w:lang w:val="kk-KZ"/>
        </w:rPr>
        <w:t>Мақсаты;</w:t>
      </w:r>
      <w:r>
        <w:rPr>
          <w:lang w:val="kk-KZ"/>
        </w:rPr>
        <w:t xml:space="preserve">Фотожурналистика жанрларының негізгі топтарын пайдалана отырып фоторепортаж және фоточерктер түсіру.(Университет аумағында)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отокамера,вспыш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11 </w:t>
      </w:r>
      <w:r>
        <w:rPr>
          <w:sz w:val="28"/>
          <w:szCs w:val="28"/>
          <w:lang w:val="kk-KZ"/>
        </w:rPr>
        <w:t>Фотошоп бағдарламасымен жұмыс жасау (өңдеу,фотоколла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color w:val="000000"/>
          <w:lang w:val="kk-KZ"/>
        </w:rPr>
        <w:t>Мақсаты;Түсірілген фотосуретті басылымға дайындау әдістерімен таныстыру,пішінін реттеу,сапасын жақсарты және бірнеше суреттерден фотоколлаж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Комьютер,фотошоп бағдарла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12  Фотографияға түсіру мәдениеті (көшеде,көпшілік орындарда)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lang w:val="kk-KZ"/>
        </w:rPr>
        <w:t>Мақсаты;Фотожурналистерді кәсіби әдепке үйрету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>Құрал-жабдықтар;фототүсірілімдерге арналған арнай киімдер,қызметкер құжаттары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>Тапсыру мерзімі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0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ж аралығы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>Талабы</w:t>
      </w:r>
      <w:r>
        <w:rPr>
          <w:color w:val="000000"/>
          <w:lang w:val="kk-KZ"/>
        </w:rPr>
        <w:t>;</w:t>
      </w:r>
      <w:r>
        <w:rPr>
          <w:sz w:val="28"/>
          <w:szCs w:val="28"/>
          <w:lang w:val="kk-KZ"/>
        </w:rPr>
        <w:t xml:space="preserve"> Жұмыстар қажетті жерлерде фотосуреттермен,кескіндермен,кестелермен толықтырылып отыруы тиі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Көлемі 2 бетте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А4 форматты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кем болмауы қаже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Customer</dc:creator>
  <dc:description/>
  <cp:keywords/>
  <dc:language>en-US</dc:language>
  <cp:lastModifiedBy>1</cp:lastModifiedBy>
  <dcterms:modified xsi:type="dcterms:W3CDTF">2013-09-07T08:49:00Z</dcterms:modified>
  <cp:revision>25</cp:revision>
  <dc:subject/>
  <dc:title/>
</cp:coreProperties>
</file>